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Allegato A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806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ominazione Istituzione Scolastic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ice meccanografic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rizz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nominazione Istituzione Scolastica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ice meccanografic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irizz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_________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ll’Ordinario diocesa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iocesi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diri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etto: segnalazione delle esigenze orarie relative all’insegnamento della religione cattolica nei Circoli didattici e Istituti comprensivi, per l’a.s. 2021/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032"/>
        <w:gridCol w:w="1032"/>
        <w:gridCol w:w="1032"/>
        <w:gridCol w:w="1032"/>
      </w:tblGrid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zione scolastica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lassi costituit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 in cui tutti gli alunni non si avvalgono dell’IR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 affidate a IdR specialist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 affidate a IdR di posto comune</w:t>
            </w:r>
          </w:p>
        </w:tc>
      </w:tr>
      <w:tr>
        <w:trPr>
          <w:trHeight w:val="6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plesso e codice meccanografico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plesso e codice meccanografico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ome plesso e codice meccanografico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plesso e codice meccanografico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 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firma del Dirigente scolastic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2:10:00Z</dcterms:created>
  <dc:creator>M.I.U.R.</dc:creator>
  <dc:description/>
  <cp:keywords/>
  <dc:language>en-US</dc:language>
  <cp:lastModifiedBy>Bovicelli Francesco</cp:lastModifiedBy>
  <dcterms:modified xsi:type="dcterms:W3CDTF">2021-05-10T12:10:00Z</dcterms:modified>
  <cp:revision>2</cp:revision>
  <dc:subject/>
  <dc:title>Allegato A</dc:title>
</cp:coreProperties>
</file>